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/>
      </w:pPr>
      <w:r>
        <w:rPr>
          <w:sz w:val="28"/>
          <w:szCs w:val="28"/>
        </w:rPr>
        <w:t>Утверждаю                                                                                       Глава Артинского городского   округа,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председатель межведомственной комиссии   по профилактике правонарушений в Артинском городском округе  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______________ А. А. Константи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8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>
          <w:b/>
          <w:sz w:val="26"/>
          <w:szCs w:val="26"/>
        </w:rPr>
        <w:t>работы межведомственной   комиссии по профилактике правонарушений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 на 2019 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21"/>
        <w:gridCol w:w="3934"/>
        <w:gridCol w:w="1880"/>
        <w:gridCol w:w="26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ируемые 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я засед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аседан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туации с преступностью несовершеннолетних (письмо № 25-01-81/16606 от 26.11.2018 г.  Правительства С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КДН и ЗП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ртин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роколетовских А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правоохранительных органов и органов местного самоуправления по профилактике правонарушений среди несовершеннолетних (письмо № 25-01-81/16606 от 26.11.2018 г.  Правительства С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Л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КДН и ЗП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ртин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роколетовских А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статьи 16 ФЗ от 22.11.1995 г. № 171-ФЗ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 (протокол межведомственной комиссии по профилактике правонарушений в Свердловской области № 3 от 18.10.2018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родителями  по вопросам  профилактики  правонарушений и преступлений среди несовершеннолетни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й комиссии по профилактике правонарушений  в 2018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Сороколетовских А.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 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инспекторов подразделений по делам несовершеннолетних, взаимодействие с другими субъектами профилакт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0"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, проводимых по внедрению и функционированию сегментов аппаратно-программного комплекса «Безопасный 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ом ГО и ЧС Администрации А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ин О.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АГО Спешилова Е.А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Управление культуры, спорта, туризма и молодежной политики Администрации АГО Богатырева Н.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абота дошкольных образовательных организаций по раннему выявлению семей, испытывающих трудности в воспитании детей, находящихся в СОП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пешилова Е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 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МВД России по Артинскому району по профилактике правонарушений в общественных местах, в т.ч. на улиц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щественных формирований (ДНД, казачество) по охране правопорядка в общественных местах. Создание условий для их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Токарев С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ических средств охраны правопорядка на улицах и общественных мест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ртинской поселковой администрации Кетов П.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  <w:r>
              <w:rPr>
                <w:b/>
                <w:sz w:val="26"/>
                <w:szCs w:val="26"/>
                <w:lang w:val="en-US"/>
              </w:rPr>
              <w:t xml:space="preserve"> №</w:t>
            </w:r>
            <w:r>
              <w:rPr>
                <w:b/>
                <w:sz w:val="26"/>
                <w:szCs w:val="26"/>
              </w:rPr>
              <w:t xml:space="preserve">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юридическими отделом Администрации АГО Редких О.М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о профилактике рецидивной преступности и социальной реабилитации лиц, вернувшихся  из мест лишения свобод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реализации и состоянии финансирования в 2019 год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«О Межведомственной программе профилактика правонарушений на территории Артинского городского округа в 2019-2021 годах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О комплексной </w:t>
            </w:r>
            <w:r>
              <w:rPr>
                <w:bCs/>
                <w:sz w:val="26"/>
                <w:szCs w:val="26"/>
              </w:rPr>
              <w:t>программе «</w:t>
            </w:r>
            <w:r>
              <w:rPr>
                <w:sz w:val="26"/>
                <w:szCs w:val="26"/>
              </w:rPr>
              <w:t>Профилактика и снижение заболеваемости и смертности от острых отравлений в быту, наркомании и алкоголизма в Артинском городском округе на 2017-2020  годы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Токарев С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6838" w:h="11906"/>
      <w:pgMar w:left="1080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3:00Z</dcterms:created>
  <dc:creator>User</dc:creator>
  <dc:description/>
  <cp:keywords/>
  <dc:language>en-US</dc:language>
  <cp:lastModifiedBy>ORG4</cp:lastModifiedBy>
  <cp:lastPrinted>2018-12-26T12:05:00Z</cp:lastPrinted>
  <dcterms:modified xsi:type="dcterms:W3CDTF">2018-12-28T09:33:00Z</dcterms:modified>
  <cp:revision>28</cp:revision>
  <dc:subject/>
  <dc:title>Утверждаю</dc:title>
</cp:coreProperties>
</file>